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70"/>
        <w:gridCol w:w="770"/>
        <w:gridCol w:w="770"/>
        <w:gridCol w:w="770"/>
        <w:gridCol w:w="770"/>
        <w:gridCol w:w="770"/>
        <w:gridCol w:w="770"/>
        <w:gridCol w:w="770"/>
        <w:gridCol w:w="244"/>
        <w:gridCol w:w="633"/>
        <w:gridCol w:w="801"/>
      </w:tblGrid>
      <w:tr>
        <w:trPr/>
        <w:tc>
          <w:tcPr>
            <w:tcW w:w="9278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le A-9.  Average Monthly AFDC Recipients by State, Selected Fiscal Years 1965 – 1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9278" w:type="dxa"/>
            <w:gridSpan w:val="1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[In thousands]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sz w:val="24"/>
              </w:rPr>
            </w:pPr>
            <w:r>
              <w:rPr/>
              <w:t>196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sz w:val="24"/>
              </w:rPr>
            </w:pPr>
            <w:r>
              <w:rPr/>
              <w:t>197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sz w:val="24"/>
              </w:rPr>
            </w:pPr>
            <w:r>
              <w:rPr/>
              <w:t>197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sz w:val="24"/>
              </w:rPr>
            </w:pPr>
            <w:r>
              <w:rPr/>
              <w:t>198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sz w:val="24"/>
              </w:rPr>
            </w:pPr>
            <w:r>
              <w:rPr/>
              <w:t>198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sz w:val="24"/>
              </w:rPr>
            </w:pPr>
            <w:r>
              <w:rPr/>
              <w:t>199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sz w:val="24"/>
              </w:rPr>
            </w:pPr>
            <w:r>
              <w:rPr/>
              <w:t>199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sz w:val="24"/>
              </w:rPr>
            </w:pPr>
            <w:r>
              <w:rPr/>
              <w:t>1998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ADVANCE \d 1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18"/>
              </w:rPr>
              <w:t>Percent Change</w:t>
            </w:r>
          </w:p>
        </w:tc>
      </w:tr>
      <w:tr>
        <w:trPr>
          <w:trHeight w:val="220" w:hRule="exac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1989-9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 xml:space="preserve">1993-98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18"/>
              </w:rPr>
              <w:t>Alabama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60" w:after="0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8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60" w:after="0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60" w:after="0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8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9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18"/>
              </w:rPr>
              <w:t>Alask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1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87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5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Arizon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0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87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4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Arkansas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5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2 </w:t>
            </w:r>
          </w:p>
        </w:tc>
      </w:tr>
      <w:tr>
        <w:trPr>
          <w:trHeight w:val="273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aliforni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2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14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36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38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61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90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,68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,072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0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6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olorado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5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7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5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onnecticut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9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2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0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Delaware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4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8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Dist. of Columbi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7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9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5 </w:t>
            </w:r>
          </w:p>
        </w:tc>
      </w:tr>
      <w:tr>
        <w:trPr>
          <w:trHeight w:val="273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Florid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0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6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5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7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7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2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91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13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8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Georgi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5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3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9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8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02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0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9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Guam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4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0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Hawaii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7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1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5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daho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7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80 </w:t>
            </w:r>
          </w:p>
        </w:tc>
      </w:tr>
      <w:tr>
        <w:trPr>
          <w:trHeight w:val="273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llinois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6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6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7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7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3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3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9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08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9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6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ndian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3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3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6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ow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8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3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Kansas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7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9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8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Kentucky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8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4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3 </w:t>
            </w:r>
          </w:p>
        </w:tc>
      </w:tr>
      <w:tr>
        <w:trPr>
          <w:trHeight w:val="273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Louisian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0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3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1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3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8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5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3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3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aine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1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3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0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aryland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1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1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6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6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3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assachusetts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0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4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5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3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6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7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6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5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6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chigan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5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4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8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9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5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9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60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8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8 </w:t>
            </w:r>
          </w:p>
        </w:tc>
      </w:tr>
      <w:tr>
        <w:trPr>
          <w:trHeight w:val="273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nnesot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4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7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5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ssissippi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0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65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ssouri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6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1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5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6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9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0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ontan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1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5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8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brask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7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8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3 </w:t>
            </w:r>
          </w:p>
        </w:tc>
      </w:tr>
      <w:tr>
        <w:trPr>
          <w:trHeight w:val="273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vad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7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75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4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Hampshire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32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8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Jersey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8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4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5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6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0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1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08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7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0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Mexico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8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3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9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York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1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05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21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10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11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8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,25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15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2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4 </w:t>
            </w:r>
          </w:p>
        </w:tc>
      </w:tr>
      <w:tr>
        <w:trPr>
          <w:trHeight w:val="273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orth Carolin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1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4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7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5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orth Dakot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1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3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Ohio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6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3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1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7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3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1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66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4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9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Oklahom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5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4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3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Oregon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8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5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60 </w:t>
            </w:r>
          </w:p>
        </w:tc>
      </w:tr>
      <w:tr>
        <w:trPr>
          <w:trHeight w:val="273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Pennsylvani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0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2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2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2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6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2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9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78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6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8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Puerto Rico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0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3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6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4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Rhode Island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4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7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2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South Carolin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6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6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5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South Dakot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0 </w:t>
            </w:r>
          </w:p>
        </w:tc>
      </w:tr>
      <w:tr>
        <w:trPr>
          <w:trHeight w:val="273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Tennessee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0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1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7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8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9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2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Texas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1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9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0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6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1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4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01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5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9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Utah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9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1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4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Vermont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0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5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9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Virgin Islands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1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0 </w:t>
            </w:r>
          </w:p>
        </w:tc>
      </w:tr>
      <w:tr>
        <w:trPr>
          <w:trHeight w:val="273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Virgini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3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3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7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ashington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2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8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15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1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5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est Virginia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8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9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60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isconsin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1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88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3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09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6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81 </w:t>
            </w:r>
          </w:p>
        </w:tc>
      </w:tr>
      <w:tr>
        <w:trPr>
          <w:trHeight w:val="273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yoming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 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3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84 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18"/>
              </w:rPr>
              <w:t>United States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,323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,415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,094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,597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,813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,460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,659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,770 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9 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8 </w:t>
            </w:r>
          </w:p>
        </w:tc>
      </w:tr>
      <w:tr>
        <w:trPr>
          <w:trHeight w:val="403" w:hRule="atLeast"/>
        </w:trPr>
        <w:tc>
          <w:tcPr>
            <w:tcW w:w="9278" w:type="dxa"/>
            <w:gridSpan w:val="12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18"/>
              </w:rPr>
              <w:t xml:space="preserve">Source: U.S. Department of Health and Human Services, Administration for Children and Families, Office of Planning, Research and Evaluation, </w:t>
            </w:r>
            <w:r>
              <w:rPr>
                <w:i/>
                <w:sz w:val="18"/>
              </w:rPr>
              <w:t>Time Trends, FY 1984-1995,</w:t>
            </w:r>
            <w:r>
              <w:rPr>
                <w:sz w:val="18"/>
              </w:rPr>
              <w:t xml:space="preserve"> and unpublished dat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 xml:space="preserve">A 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8:10:00Z</dcterms:created>
  <dc:creator>baseline</dc:creator>
  <dc:description/>
  <dc:language>en-US</dc:language>
  <cp:lastModifiedBy>DHHS</cp:lastModifiedBy>
  <cp:lastPrinted>1999-12-30T16:29:00Z</cp:lastPrinted>
  <dcterms:modified xsi:type="dcterms:W3CDTF">2000-02-15T19:40:00Z</dcterms:modified>
  <cp:revision>14</cp:revision>
  <dc:subject/>
  <dc:title>Table A-9</dc:title>
</cp:coreProperties>
</file>