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450"/>
        <w:gridCol w:w="1080"/>
        <w:gridCol w:w="450"/>
        <w:gridCol w:w="1080"/>
        <w:gridCol w:w="450"/>
        <w:gridCol w:w="1080"/>
        <w:gridCol w:w="450"/>
        <w:gridCol w:w="990"/>
        <w:gridCol w:w="222"/>
      </w:tblGrid>
      <w:tr>
        <w:trPr>
          <w:trHeight w:val="240" w:hRule="atLeast"/>
        </w:trPr>
        <w:tc>
          <w:tcPr>
            <w:tcW w:w="931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4.   Federal and State AFDC Benefit Payments Under the Single Parent and Unemployed Parent Programs, Fiscal Years 1970 to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millions of current and 1996 dollars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1)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2)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3)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4)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5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il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Net Benefits </w:t>
            </w:r>
            <w:r>
              <w:rPr>
                <w:vertAlign w:val="superscript"/>
              </w:rPr>
              <w:t>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iscal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ngl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employ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ppor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1) + (2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Net Benefits 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ear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arent </w:t>
            </w:r>
            <w:r>
              <w:rPr>
                <w:vertAlign w:val="superscript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aren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Collections </w:t>
            </w:r>
            <w:r>
              <w:rPr>
                <w:vertAlign w:val="superscript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minus (3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 1996 dollars)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0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3,85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3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4,08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5,722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1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4,99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4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,40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9,882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2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,97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42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,39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2,715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3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,4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41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,87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2,504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4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,88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32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7,20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2,740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5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7,79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36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8,15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3,363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6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8,82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2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4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10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4,469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7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42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1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39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64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4,121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8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62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6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4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73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2,870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79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86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2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8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,80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1,156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0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0,84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9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59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0,94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1,186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1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1,76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0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2,1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1,472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2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1,60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25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77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2,08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9,879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3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2,13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47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86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2,74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128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4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2,7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6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8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3,38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264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5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3,02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55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0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3,67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9,967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6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3,67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56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95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4,28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335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7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4,80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51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07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5,25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1,115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8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5,24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42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19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5,46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569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89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5,88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3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28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5,95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246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0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7,0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48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41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7,12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702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1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8,52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82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60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8,75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1,583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2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13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12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82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42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2,816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3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9,98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29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97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31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2,028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4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39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40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09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70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1,871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5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9,82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2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21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9,81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0,367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96..................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8,438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,973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2,374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8,037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8,037 </w:t>
            </w:r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12" w:type="dxa"/>
            <w:gridSpan w:val="11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Includes payments to two-parent families where one adult is incapacitated.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Total AFDC collections (including collections on behalf of foster care children) less payments to AFDC families.</w:t>
              <w:br/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Net AFDC benefits--Gross benefits less those reimbursed by child support collections.</w:t>
              <w:br/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 xml:space="preserve"> Constant dollar adjustments to 1996 level were made using a CPI-U-XI fiscal year price index.</w:t>
              <w:br/>
              <w:t>Note: Data are not available after 1996 because the TANF data reporting requirements do not require that caseload data be separated into single parent and unemployed parent components.</w:t>
              <w:br/>
              <w:t>Source: U.S. Department of Health and Human Services, Administration for Children and Families, Office of Financial Manageme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9:55:00Z</dcterms:created>
  <dc:creator>baseline</dc:creator>
  <dc:description/>
  <dc:language>en-US</dc:language>
  <cp:lastModifiedBy>DHHS</cp:lastModifiedBy>
  <cp:lastPrinted>1998-10-15T15:00:00Z</cp:lastPrinted>
  <dcterms:modified xsi:type="dcterms:W3CDTF">2000-02-15T19:35:00Z</dcterms:modified>
  <cp:revision>6</cp:revision>
  <dc:subject/>
  <dc:title>Table A-4</dc:title>
</cp:coreProperties>
</file>