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88"/>
        <w:gridCol w:w="988"/>
        <w:gridCol w:w="988"/>
        <w:gridCol w:w="988"/>
        <w:gridCol w:w="988"/>
        <w:gridCol w:w="988"/>
        <w:gridCol w:w="988"/>
        <w:gridCol w:w="988"/>
      </w:tblGrid>
      <w:tr>
        <w:trPr>
          <w:trHeight w:val="403" w:hRule="atLeast"/>
        </w:trPr>
        <w:tc>
          <w:tcPr>
            <w:tcW w:w="9344" w:type="dxa"/>
            <w:gridSpan w:val="9"/>
            <w:tcBorders/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A-17.  Value of Food Stamps Issued by State, Selected Fiscal Years 1975 – 1998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Millions of dollars]</w:t>
            </w:r>
            <w:r>
              <w:fldChar w:fldCharType="begin"/>
            </w:r>
            <w:r>
              <w:rPr>
                <w:sz w:val="16"/>
              </w:rPr>
              <w:instrText xml:space="preserve">ADVANCE \d 1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 xml:space="preserve">1975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 xml:space="preserve">1980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85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 xml:space="preserve">1990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92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94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96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 xml:space="preserve">1998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10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24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31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32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45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45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44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35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18"/>
              </w:rPr>
              <w:t>Alask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kansas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6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aliforni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3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3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6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76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,39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,55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,02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lorado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nnecticut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st. of Columbi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5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lorid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30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32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29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4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2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9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0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3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uam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Hawaii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daho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7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9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3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07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06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03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4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ow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ansas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5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Louisian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4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7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4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9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ine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ssachusetts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4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6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4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3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7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88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issippi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9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8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8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ontan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8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Jersey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8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0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Mexico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3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08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58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94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,05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505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Carolin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9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4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Dakot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9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6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10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07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3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1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klahom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reg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8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ennsylvani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4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6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1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00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8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6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uerto Rico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2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8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9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7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05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10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16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Carolin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Dakot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6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4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xas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0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42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,10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,32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,14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42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ermont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 Islands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i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ashington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4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est Virginia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9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0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yoming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 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United States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4,798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8,721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11,530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15,081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21,879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23,796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23,543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lang w:eastAsia="en-US"/>
              </w:rPr>
              <w:t>$</w:t>
            </w:r>
            <w:r>
              <w:rPr>
                <w:color w:val="000000"/>
                <w:sz w:val="18"/>
                <w:lang w:eastAsia="en-US"/>
              </w:rPr>
              <w:t xml:space="preserve">18,055 </w:t>
            </w:r>
          </w:p>
        </w:tc>
      </w:tr>
      <w:tr>
        <w:trPr>
          <w:trHeight w:val="400" w:hRule="atLeast"/>
        </w:trPr>
        <w:tc>
          <w:tcPr>
            <w:tcW w:w="9344" w:type="dxa"/>
            <w:gridSpan w:val="9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6"/>
              </w:rPr>
              <w:t>Source: U.S. Department of Agriculture, Food and Nutrition Service, unpublished data from the Food Stamp National Data Bank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20:03:00Z</dcterms:created>
  <dc:creator>baseline</dc:creator>
  <dc:description/>
  <dc:language>en-US</dc:language>
  <cp:lastModifiedBy>DHHS</cp:lastModifiedBy>
  <cp:lastPrinted>2000-01-15T18:04:00Z</cp:lastPrinted>
  <dcterms:modified xsi:type="dcterms:W3CDTF">2000-02-15T20:00:00Z</dcterms:modified>
  <cp:revision>10</cp:revision>
  <dc:subject/>
  <dc:title>Table A-17</dc:title>
</cp:coreProperties>
</file>