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B-1.  Percentage of Births that are to Unmarried Women Within Age Groups by Race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864"/>
        <w:gridCol w:w="864"/>
        <w:gridCol w:w="864"/>
        <w:gridCol w:w="864"/>
        <w:gridCol w:w="868"/>
        <w:gridCol w:w="43"/>
        <w:gridCol w:w="180"/>
        <w:gridCol w:w="864"/>
        <w:gridCol w:w="864"/>
        <w:gridCol w:w="864"/>
        <w:gridCol w:w="864"/>
        <w:gridCol w:w="864"/>
      </w:tblGrid>
      <w:tr>
        <w:trPr>
          <w:trHeight w:val="300" w:hRule="atLeast"/>
        </w:trPr>
        <w:tc>
          <w:tcPr>
            <w:tcW w:w="5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hit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lack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Under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ll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ll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Under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l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ll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e 15</w:t>
            </w:r>
          </w:p>
        </w:tc>
        <w:tc>
          <w:tcPr>
            <w:tcW w:w="8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 - 17</w:t>
            </w:r>
          </w:p>
        </w:tc>
        <w:tc>
          <w:tcPr>
            <w:tcW w:w="8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 - 19</w:t>
            </w:r>
          </w:p>
        </w:tc>
        <w:tc>
          <w:tcPr>
            <w:tcW w:w="8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eens</w:t>
            </w:r>
          </w:p>
        </w:tc>
        <w:tc>
          <w:tcPr>
            <w:tcW w:w="8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omen</w:t>
            </w:r>
          </w:p>
        </w:tc>
        <w:tc>
          <w:tcPr>
            <w:tcW w:w="22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e 15</w:t>
            </w:r>
          </w:p>
        </w:tc>
        <w:tc>
          <w:tcPr>
            <w:tcW w:w="8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5 - 17 </w:t>
            </w:r>
          </w:p>
        </w:tc>
        <w:tc>
          <w:tcPr>
            <w:tcW w:w="8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 – 19</w:t>
            </w:r>
          </w:p>
        </w:tc>
        <w:tc>
          <w:tcPr>
            <w:tcW w:w="8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eens</w:t>
            </w:r>
          </w:p>
        </w:tc>
        <w:tc>
          <w:tcPr>
            <w:tcW w:w="8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om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864"/>
        <w:gridCol w:w="864"/>
        <w:gridCol w:w="864"/>
        <w:gridCol w:w="864"/>
        <w:gridCol w:w="868"/>
        <w:gridCol w:w="223"/>
        <w:gridCol w:w="864"/>
        <w:gridCol w:w="864"/>
        <w:gridCol w:w="864"/>
        <w:gridCol w:w="864"/>
        <w:gridCol w:w="864"/>
      </w:tblGrid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/>
              <w:t xml:space="preserve">194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/>
              <w:t xml:space="preserve">44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60" w:after="0"/>
              <w:ind w:left="115" w:hanging="0"/>
              <w:jc w:val="center"/>
              <w:rPr>
                <w:sz w:val="24"/>
              </w:rPr>
            </w:pPr>
            <w:r>
              <w:rPr/>
              <w:t>7.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/>
              <w:t xml:space="preserve">1.9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t xml:space="preserve">194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4.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7.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9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4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0.5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6.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7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4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5.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6.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6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4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1.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8.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0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36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45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0.7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.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4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46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2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8.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1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47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5.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6.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8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48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9.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0.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6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6.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8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4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0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0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5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6.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7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36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5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1.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0.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8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6.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7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5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4.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7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5.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6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5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0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6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6.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6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5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3.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6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5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6.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7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5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6.8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0.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6.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8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36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55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2.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0.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6.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9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56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2.6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0.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8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6.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9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57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1.5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0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7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6.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0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58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5.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0.8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6.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1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5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6.7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1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.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7.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2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36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6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7.5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1.7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7.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3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6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9.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2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7.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5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6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8.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3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.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8.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8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6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0.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5.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>9.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1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6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2.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6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.6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.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.4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36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65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7.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7.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.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0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66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2.5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9.5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.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.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4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67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1.6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1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1.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.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.9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68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1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3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2.7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.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.3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6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7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4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2.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.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.5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1.7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2.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8.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0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4.9 </w:t>
            </w:r>
          </w:p>
        </w:tc>
      </w:tr>
      <w:tr>
        <w:trPr>
          <w:trHeight w:val="36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7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7.9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5.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3.5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.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.7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3.5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6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2.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4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7.6 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7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0.5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5.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3.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.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.6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5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9.6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6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0.5 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7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9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6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3.7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.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.0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6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1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9.0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0.7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3.9 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7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5.2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7.6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4.3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.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.4 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6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2.6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0.4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2.1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5.7 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24"/>
              </w:rPr>
            </w:pPr>
            <w:r>
              <w:rPr/>
              <w:t xml:space="preserve">1974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/>
              <w:t xml:space="preserve">65.3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/>
              <w:t xml:space="preserve">29.4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/>
              <w:t xml:space="preserve">15.0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/>
              <w:t>20.8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/>
              <w:t xml:space="preserve">6.5 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/>
              <w:t xml:space="preserve">97.4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/>
              <w:t xml:space="preserve">84.8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/>
              <w:t xml:space="preserve">63.8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/>
              <w:t xml:space="preserve">74.7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/>
              <w:t xml:space="preserve">47.1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over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907"/>
        <w:gridCol w:w="907"/>
        <w:gridCol w:w="907"/>
        <w:gridCol w:w="907"/>
        <w:gridCol w:w="907"/>
        <w:gridCol w:w="12"/>
        <w:gridCol w:w="168"/>
        <w:gridCol w:w="12"/>
        <w:gridCol w:w="885"/>
        <w:gridCol w:w="897"/>
        <w:gridCol w:w="897"/>
        <w:gridCol w:w="897"/>
        <w:gridCol w:w="897"/>
        <w:gridCol w:w="7"/>
        <w:gridCol w:w="20"/>
      </w:tblGrid>
      <w:tr>
        <w:trPr>
          <w:trHeight w:val="403" w:hRule="atLeast"/>
        </w:trPr>
        <w:tc>
          <w:tcPr>
            <w:tcW w:w="9790" w:type="dxa"/>
            <w:gridSpan w:val="1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Table B-1.  Percentage of Births that are to Unmarried Women Within Age Groups by Race (</w:t>
            </w:r>
            <w:r>
              <w:rPr>
                <w:rFonts w:cs="Arial" w:ascii="Arial" w:hAnsi="Arial"/>
                <w:b/>
                <w:i/>
              </w:rPr>
              <w:t>continued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hit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lack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Under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ll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l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Under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ll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ll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e 15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 - 17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 - 19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eens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omen</w:t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e 15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5 - 17 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 - 19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eens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omen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75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1.0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3.0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7.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3.5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 xml:space="preserve">7.3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8.4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7.4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7.6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7.8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8.8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76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3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5.7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8.8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5.4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 xml:space="preserve">7.7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9.1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9.7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0.9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0.5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0.3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/>
              <w:t xml:space="preserve">1977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/>
              <w:t xml:space="preserve">72.8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/>
              <w:t xml:space="preserve">38.9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/>
              <w:t xml:space="preserve">21.0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/>
              <w:t xml:space="preserve">27.8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60" w:after="0"/>
              <w:ind w:left="115" w:hanging="0"/>
              <w:jc w:val="center"/>
              <w:rPr>
                <w:sz w:val="24"/>
              </w:rPr>
            </w:pPr>
            <w:r>
              <w:rPr/>
              <w:t xml:space="preserve">8.2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/>
              <w:t xml:space="preserve">98.8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/>
              <w:t xml:space="preserve">90.6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/>
              <w:t xml:space="preserve">74.6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/>
              <w:t xml:space="preserve">82.6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/>
              <w:t xml:space="preserve">51.7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78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3.1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0.1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2.5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9.1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 xml:space="preserve">8.7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7.2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0.9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6.5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3.5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3.2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79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5.0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2.4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4.3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0.8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115" w:hanging="0"/>
              <w:jc w:val="center"/>
              <w:rPr>
                <w:sz w:val="24"/>
              </w:rPr>
            </w:pPr>
            <w:r>
              <w:rPr/>
              <w:t xml:space="preserve">9.4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9.4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2.9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8.9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5.7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4.7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80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5.4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5.4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7.1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3.6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1.2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8.6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3.1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9.9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6.2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6.1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81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6.5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8.0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8.7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5.5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1.8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8.9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3.9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1.3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7.2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6.9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8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7.7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0.1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0.3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7.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2.3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8.4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4.2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2.4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7.9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7.7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83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9.9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3.1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2.7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9.8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2.9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8.5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5.1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4.4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9.4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9.2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84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0.8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5.4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5.1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2.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3.6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8.6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5.3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5.4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0.0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0.3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85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2.4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8.0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8.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5.3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4.7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8.8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5.6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6.2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0.6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1.2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86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3.6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1.3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1.7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8.8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5.9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9.0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5.7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6.9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1.1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2.4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87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4.6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4.6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4.4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1.8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6.9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9.1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6.1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7.6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1.7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3.4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88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6.5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6.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7.3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4.1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8.0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8.9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6.4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8.5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2.3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4.7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89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4.7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7.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9.5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5.7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9.2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8.4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6.1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9.0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2.3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9.2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90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3.6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7.9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0.8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6.8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0.4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8.5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5.6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9.4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2.2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9.8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91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5.5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7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3.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9.0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1.8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8.1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5.7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9.8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2.5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0.3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9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6.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0.6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4.9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0.6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2.6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7.6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5.6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0.4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2.8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1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93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3.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1.7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7.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2.7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3.6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8.1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5.7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0.8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3.1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7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94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0.4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7.5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1.9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0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5.4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9.1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7.8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3.4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5.5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0.4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95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88.8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7.4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2.1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8.0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5.3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9.1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7.7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3.2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5.3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9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996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.1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8.8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3.3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5.7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9.1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7.9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3.6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95.6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8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7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2.2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81.6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65.3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71.4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5.8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9.4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8.3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3.8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5.8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69.2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998 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4.0 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82.7 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66.5 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72.4 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6.3 </w:t>
            </w:r>
          </w:p>
        </w:tc>
        <w:tc>
          <w:tcPr>
            <w:tcW w:w="1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9.5 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8.3 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3.9 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5.7 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69.0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18"/>
          <w:lang w:eastAsia="en-US"/>
        </w:rPr>
      </w:pPr>
      <w:r>
        <w:fldChar w:fldCharType="begin"/>
      </w:r>
      <w:r>
        <w:rPr>
          <w:sz w:val="24"/>
        </w:rPr>
        <w:instrText xml:space="preserve">ADVANCE \d 2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color w:val="000000"/>
          <w:sz w:val="18"/>
          <w:lang w:eastAsia="en-US"/>
        </w:rPr>
        <w:t>Notes: Births to unmarried women in the United States for 1940 - 1979 are estimated from data for registration areas in which</w:t>
      </w:r>
      <w:r>
        <w:rPr>
          <w:sz w:val="18"/>
          <w:lang w:eastAsia="en-US"/>
        </w:rPr>
        <w:t xml:space="preserve"> </w:t>
      </w:r>
      <w:r>
        <w:rPr>
          <w:color w:val="000000"/>
          <w:sz w:val="18"/>
          <w:lang w:eastAsia="en-US"/>
        </w:rPr>
        <w:t>marital status of the mother was reported; see sources below.  Beginning in 1980, births to unmarried women in the United</w:t>
      </w:r>
      <w:r>
        <w:rPr>
          <w:sz w:val="18"/>
          <w:lang w:eastAsia="en-US"/>
        </w:rPr>
        <w:t xml:space="preserve"> </w:t>
      </w:r>
      <w:r>
        <w:rPr>
          <w:color w:val="000000"/>
          <w:sz w:val="18"/>
          <w:lang w:eastAsia="en-US"/>
        </w:rPr>
        <w:t>States are based on data from states reporting marital status directly and data from non-reporting states for which marital</w:t>
      </w:r>
      <w:r>
        <w:rPr>
          <w:sz w:val="18"/>
          <w:lang w:eastAsia="en-US"/>
        </w:rPr>
        <w:t xml:space="preserve"> </w:t>
      </w:r>
      <w:r>
        <w:rPr>
          <w:color w:val="000000"/>
          <w:sz w:val="18"/>
          <w:lang w:eastAsia="en-US"/>
        </w:rPr>
        <w:t>status was inferred from other information on the birth certificate; see sources below.  Data for 1998 are preliminary.</w:t>
      </w:r>
    </w:p>
    <w:p>
      <w:pPr>
        <w:pStyle w:val="Normal"/>
        <w:rPr/>
      </w:pPr>
      <w:r>
        <w:rPr>
          <w:color w:val="000000"/>
          <w:sz w:val="18"/>
          <w:lang w:eastAsia="en-US"/>
        </w:rPr>
        <w:t xml:space="preserve">Sources: Ventura, S.J., National Center for Health Statistics, "Births to Unmarried Mothers: United States, 1980 - 1992," </w:t>
      </w:r>
      <w:r>
        <w:rPr>
          <w:i/>
          <w:color w:val="000000"/>
          <w:sz w:val="18"/>
          <w:lang w:eastAsia="en-US"/>
        </w:rPr>
        <w:t>Vital</w:t>
      </w:r>
      <w:r>
        <w:rPr>
          <w:i/>
          <w:sz w:val="18"/>
          <w:lang w:eastAsia="en-US"/>
        </w:rPr>
        <w:t xml:space="preserve"> </w:t>
      </w:r>
      <w:r>
        <w:rPr>
          <w:i/>
          <w:color w:val="000000"/>
          <w:sz w:val="18"/>
          <w:lang w:eastAsia="en-US"/>
        </w:rPr>
        <w:t>and Health Statistics</w:t>
      </w:r>
      <w:r>
        <w:rPr>
          <w:color w:val="000000"/>
          <w:sz w:val="18"/>
          <w:lang w:eastAsia="en-US"/>
        </w:rPr>
        <w:t>, Series 21, No. 53, 1995; Ventura, S.J., Martin, J.A., Curtin, S.C., Mathews, T.J., National Center for</w:t>
      </w:r>
      <w:r>
        <w:rPr>
          <w:sz w:val="18"/>
          <w:lang w:eastAsia="en-US"/>
        </w:rPr>
        <w:t xml:space="preserve"> </w:t>
      </w:r>
      <w:r>
        <w:rPr>
          <w:color w:val="000000"/>
          <w:sz w:val="18"/>
          <w:lang w:eastAsia="en-US"/>
        </w:rPr>
        <w:t>Health Statistics, "Births: Final Data for 1997,"</w:t>
      </w:r>
      <w:r>
        <w:rPr>
          <w:sz w:val="18"/>
          <w:lang w:eastAsia="en-US"/>
        </w:rPr>
        <w:t xml:space="preserve"> </w:t>
      </w:r>
      <w:r>
        <w:rPr>
          <w:i/>
          <w:color w:val="000000"/>
          <w:sz w:val="18"/>
          <w:lang w:eastAsia="en-US"/>
        </w:rPr>
        <w:t>National Vital Statistics Report</w:t>
      </w:r>
      <w:r>
        <w:rPr>
          <w:i/>
          <w:sz w:val="18"/>
          <w:lang w:eastAsia="en-US"/>
        </w:rPr>
        <w:t>s</w:t>
      </w:r>
      <w:r>
        <w:rPr>
          <w:color w:val="000000"/>
          <w:sz w:val="18"/>
          <w:lang w:eastAsia="en-US"/>
        </w:rPr>
        <w:t>, Vol. 47(18), 1999; and Martin, J.A., Smith, B.L,</w:t>
      </w:r>
      <w:r>
        <w:rPr>
          <w:sz w:val="18"/>
          <w:lang w:eastAsia="en-US"/>
        </w:rPr>
        <w:t xml:space="preserve"> </w:t>
      </w:r>
      <w:r>
        <w:rPr>
          <w:color w:val="000000"/>
          <w:sz w:val="18"/>
          <w:lang w:eastAsia="en-US"/>
        </w:rPr>
        <w:t xml:space="preserve">Mathews, T.J., Ventura, S.J., National Center for Health Statistics, "Births and Deaths: Preliminary Data for 1998," </w:t>
      </w:r>
      <w:r>
        <w:rPr>
          <w:i/>
          <w:color w:val="000000"/>
          <w:sz w:val="18"/>
          <w:lang w:eastAsia="en-US"/>
        </w:rPr>
        <w:t>National</w:t>
      </w:r>
      <w:r>
        <w:rPr>
          <w:i/>
          <w:sz w:val="18"/>
          <w:lang w:eastAsia="en-US"/>
        </w:rPr>
        <w:t xml:space="preserve"> </w:t>
      </w:r>
      <w:r>
        <w:rPr>
          <w:i/>
          <w:color w:val="000000"/>
          <w:sz w:val="18"/>
          <w:lang w:eastAsia="en-US"/>
        </w:rPr>
        <w:t>Vital Statistics Reports</w:t>
      </w:r>
      <w:r>
        <w:rPr>
          <w:color w:val="000000"/>
          <w:sz w:val="18"/>
          <w:lang w:eastAsia="en-US"/>
        </w:rPr>
        <w:t>, Vol. 47(25), 1999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B 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6:02:00Z</dcterms:created>
  <dc:creator>baseline</dc:creator>
  <dc:description/>
  <dc:language>en-US</dc:language>
  <cp:lastModifiedBy>DHHS</cp:lastModifiedBy>
  <cp:lastPrinted>2000-02-17T10:41:00Z</cp:lastPrinted>
  <dcterms:modified xsi:type="dcterms:W3CDTF">2000-04-19T18:49:00Z</dcterms:modified>
  <cp:revision>3</cp:revision>
  <dc:subject/>
  <dc:title>Table  C-1</dc:title>
</cp:coreProperties>
</file>