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endix C. Additional Nonmarital Birth Data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/>
      </w:pPr>
      <w:r>
        <w:rPr/>
        <w:t>Table C-1.  Percentage of Births to Unmarried Women Within Age Groups, by Race: 1940-1999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864"/>
        <w:gridCol w:w="864"/>
        <w:gridCol w:w="864"/>
        <w:gridCol w:w="864"/>
        <w:gridCol w:w="868"/>
        <w:gridCol w:w="43"/>
        <w:gridCol w:w="180"/>
        <w:gridCol w:w="864"/>
        <w:gridCol w:w="864"/>
        <w:gridCol w:w="864"/>
        <w:gridCol w:w="864"/>
        <w:gridCol w:w="864"/>
      </w:tblGrid>
      <w:tr>
        <w:trPr>
          <w:trHeight w:val="300" w:hRule="atLeast"/>
        </w:trPr>
        <w:tc>
          <w:tcPr>
            <w:tcW w:w="5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hi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ac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Unde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Unde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 15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 - 17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 - 19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eens</w:t>
            </w:r>
          </w:p>
        </w:tc>
        <w:tc>
          <w:tcPr>
            <w:tcW w:w="8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omen</w:t>
            </w:r>
          </w:p>
        </w:tc>
        <w:tc>
          <w:tcPr>
            <w:tcW w:w="22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 15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5 - 17 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 - 19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eens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o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864"/>
        <w:gridCol w:w="864"/>
        <w:gridCol w:w="864"/>
        <w:gridCol w:w="864"/>
        <w:gridCol w:w="868"/>
        <w:gridCol w:w="223"/>
        <w:gridCol w:w="864"/>
        <w:gridCol w:w="864"/>
        <w:gridCol w:w="864"/>
        <w:gridCol w:w="864"/>
        <w:gridCol w:w="864"/>
      </w:tblGrid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/>
              <w:t xml:space="preserve">194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44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ind w:left="115" w:hanging="0"/>
              <w:jc w:val="center"/>
              <w:rPr>
                <w:sz w:val="24"/>
              </w:rPr>
            </w:pPr>
            <w:r>
              <w:rPr/>
              <w:t>7.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 xml:space="preserve">194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4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7.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0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5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6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1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8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0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0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.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4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2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8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1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5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8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9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0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1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8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4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5.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6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0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6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3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6.8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2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2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8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1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0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8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5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8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1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6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1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7.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2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7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1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7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3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9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2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7.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5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8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8.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8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0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5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9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1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2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6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4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7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7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0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2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9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.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4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1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1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9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8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3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2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.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3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7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4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2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.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5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1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2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8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0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4.9 </w:t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7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.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7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3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6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2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4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7.6 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0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6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9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6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0.5 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9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6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.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.0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6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1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9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3.9 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5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7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4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.4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6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2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0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2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5.7 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4"/>
              </w:rPr>
            </w:pPr>
            <w:r>
              <w:rPr/>
              <w:t xml:space="preserve">1974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65.3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29.4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15.0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>20.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6.5 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97.4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84.8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63.8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74.7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47.1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over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907"/>
        <w:gridCol w:w="907"/>
        <w:gridCol w:w="907"/>
        <w:gridCol w:w="907"/>
        <w:gridCol w:w="907"/>
        <w:gridCol w:w="12"/>
        <w:gridCol w:w="168"/>
        <w:gridCol w:w="12"/>
        <w:gridCol w:w="885"/>
        <w:gridCol w:w="897"/>
        <w:gridCol w:w="897"/>
        <w:gridCol w:w="897"/>
        <w:gridCol w:w="897"/>
        <w:gridCol w:w="7"/>
        <w:gridCol w:w="20"/>
      </w:tblGrid>
      <w:tr>
        <w:trPr>
          <w:trHeight w:val="403" w:hRule="atLeast"/>
        </w:trPr>
        <w:tc>
          <w:tcPr>
            <w:tcW w:w="9790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able C-1.  Percentage of Births to Unmarried Women Within Age Groups, by Race: 1940-1999 (</w:t>
            </w:r>
            <w:r>
              <w:rPr>
                <w:rFonts w:cs="Arial" w:ascii="Arial" w:hAnsi="Arial"/>
                <w:b/>
                <w:i/>
              </w:rPr>
              <w:t>continued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hi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ac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Under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Under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s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s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 15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 - 17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 - 19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eens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omen</w:t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 15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5 - 17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 - 19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eens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omen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3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7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3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 xml:space="preserve">7.3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7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7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8.8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5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8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 xml:space="preserve">7.7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9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9.7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0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0.3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.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.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.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8.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.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.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.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.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3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0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2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9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 xml:space="preserve">8.7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7.2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0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6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3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3.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9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5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2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4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0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 xml:space="preserve">9.4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9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8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5.7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4.7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5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5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7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3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1.2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3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9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6.2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6.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6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8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8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5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1.8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3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1.3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7.2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6.9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7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0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0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7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2.3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4.2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2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7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7.7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9.9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3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2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9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2.9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4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9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9.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0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5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5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2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6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3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5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0.0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0.3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2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8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8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5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4.7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6.2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0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3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1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8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5.9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9.0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7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6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1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2.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4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4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4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1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6.9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9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6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7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1.7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3.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6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6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7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4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8.0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6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8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3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4.7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9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4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9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5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9.2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6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9.0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3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9.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9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3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9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0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6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0.4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9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2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9.8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9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5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3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9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1.8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7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9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0.3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9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6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4.9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0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2.6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7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0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9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3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7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2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3.6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7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0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3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7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9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0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7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9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.4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9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7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3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9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8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7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2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.3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9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7.7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3.2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3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9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9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8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3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.7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9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7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3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8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7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2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1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5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1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5.8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9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8.3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3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5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9.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99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4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2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6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2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6.3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9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8.3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3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5.7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9.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999 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3.9 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3.2 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7.3 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2.9 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6.7 </w:t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9.5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8.3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3.7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5.6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8.8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18"/>
          <w:lang w:eastAsia="en-US"/>
        </w:rPr>
      </w:pPr>
      <w:r>
        <w:fldChar w:fldCharType="begin"/>
      </w:r>
      <w:r>
        <w:rPr>
          <w:sz w:val="24"/>
        </w:rPr>
        <w:instrText xml:space="preserve">ADVANCE \d 2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color w:val="000000"/>
          <w:sz w:val="18"/>
          <w:lang w:eastAsia="en-US"/>
        </w:rPr>
        <w:t>Notes: Births to unmarried women in the United States for 1940 – 1979 are estimated from data for registration areas in which</w:t>
      </w:r>
      <w:r>
        <w:rPr>
          <w:sz w:val="18"/>
          <w:lang w:eastAsia="en-US"/>
        </w:rPr>
        <w:t xml:space="preserve"> </w:t>
      </w:r>
      <w:r>
        <w:rPr>
          <w:color w:val="000000"/>
          <w:sz w:val="18"/>
          <w:lang w:eastAsia="en-US"/>
        </w:rPr>
        <w:t>marital status of the mother was reported; see sources below.  Beginning in 1980, births to unmarried women in the United</w:t>
      </w:r>
      <w:r>
        <w:rPr>
          <w:sz w:val="18"/>
          <w:lang w:eastAsia="en-US"/>
        </w:rPr>
        <w:t xml:space="preserve"> </w:t>
      </w:r>
      <w:r>
        <w:rPr>
          <w:color w:val="000000"/>
          <w:sz w:val="18"/>
          <w:lang w:eastAsia="en-US"/>
        </w:rPr>
        <w:t>States are based on data from states reporting marital status directly and data from non-reporting states for which marital</w:t>
      </w:r>
      <w:r>
        <w:rPr>
          <w:sz w:val="18"/>
          <w:lang w:eastAsia="en-US"/>
        </w:rPr>
        <w:t xml:space="preserve"> </w:t>
      </w:r>
      <w:r>
        <w:rPr>
          <w:color w:val="000000"/>
          <w:sz w:val="18"/>
          <w:lang w:eastAsia="en-US"/>
        </w:rPr>
        <w:t>status was inferred from other information on the birth certificate; see sources below.  Data for 1998 are preliminary.</w:t>
      </w:r>
    </w:p>
    <w:p>
      <w:pPr>
        <w:pStyle w:val="Normal"/>
        <w:rPr>
          <w:color w:val="000000"/>
          <w:sz w:val="18"/>
          <w:lang w:eastAsia="en-US"/>
        </w:rPr>
      </w:pPr>
      <w:r>
        <w:rPr>
          <w:color w:val="000000"/>
          <w:sz w:val="18"/>
          <w:lang w:eastAsia="en-US"/>
        </w:rPr>
      </w:r>
    </w:p>
    <w:p>
      <w:pPr>
        <w:pStyle w:val="Normal"/>
        <w:rPr/>
      </w:pPr>
      <w:r>
        <w:rPr>
          <w:color w:val="000000"/>
          <w:sz w:val="18"/>
          <w:lang w:eastAsia="en-US"/>
        </w:rPr>
        <w:t>Sources: Ventura, S.J., Bachrach, C.A., National Center for</w:t>
      </w:r>
      <w:r>
        <w:rPr>
          <w:sz w:val="18"/>
          <w:lang w:eastAsia="en-US"/>
        </w:rPr>
        <w:t xml:space="preserve"> </w:t>
      </w:r>
      <w:r>
        <w:rPr>
          <w:color w:val="000000"/>
          <w:sz w:val="18"/>
          <w:lang w:eastAsia="en-US"/>
        </w:rPr>
        <w:t>Health Statistics, "Nonmarital Childbearing in the United States, 1940-99,"</w:t>
      </w:r>
      <w:r>
        <w:rPr>
          <w:sz w:val="18"/>
          <w:lang w:eastAsia="en-US"/>
        </w:rPr>
        <w:t xml:space="preserve"> </w:t>
      </w:r>
      <w:r>
        <w:rPr>
          <w:i/>
          <w:color w:val="000000"/>
          <w:sz w:val="18"/>
          <w:lang w:eastAsia="en-US"/>
        </w:rPr>
        <w:t>National Vital Statistics Report</w:t>
      </w:r>
      <w:r>
        <w:rPr>
          <w:i/>
          <w:sz w:val="18"/>
          <w:lang w:eastAsia="en-US"/>
        </w:rPr>
        <w:t>s</w:t>
      </w:r>
      <w:r>
        <w:rPr>
          <w:color w:val="000000"/>
          <w:sz w:val="18"/>
          <w:lang w:eastAsia="en-US"/>
        </w:rPr>
        <w:t xml:space="preserve">, Vol. 48(16), 2000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>C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1:22:00Z</dcterms:created>
  <dc:creator>baseline</dc:creator>
  <dc:description/>
  <dc:language>en-US</dc:language>
  <cp:lastModifiedBy>Matt Lyon</cp:lastModifiedBy>
  <cp:lastPrinted>2001-06-13T17:22:00Z</cp:lastPrinted>
  <dcterms:modified xsi:type="dcterms:W3CDTF">2001-06-13T21:22:00Z</dcterms:modified>
  <cp:revision>2</cp:revision>
  <dc:subject/>
  <dc:title>Table  C-1</dc:title>
</cp:coreProperties>
</file>